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
    </w:p>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Ukrain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animal health status in Ukraine, the Ministry of Environment and Water applies a regulatory requirement for importation of live sheep and goats and their products from Ukraine as follows:</w:t>
            </w:r>
          </w:p>
          <w:p>
            <w:pPr>
              <w:pStyle w:val="Normal"/>
              <w:spacing w:before="120" w:after="0"/>
              <w:rPr/>
            </w:pPr>
            <w:r>
              <w:rPr/>
              <w:t xml:space="preserve">The imported live sheep and goats should be accompanied by veterinary health certificate attesting that: </w:t>
            </w:r>
          </w:p>
          <w:p>
            <w:pPr>
              <w:pStyle w:val="Normal"/>
              <w:numPr>
                <w:ilvl w:val="0"/>
                <w:numId w:val="7"/>
              </w:numPr>
              <w:ind w:left="357" w:hanging="357"/>
              <w:rPr/>
            </w:pPr>
            <w:r>
              <w:rPr/>
              <w:t>the animals were inspected by official veterinarian on the day of shipment and no clinical diseases were founded including anthrax;</w:t>
            </w:r>
          </w:p>
          <w:p>
            <w:pPr>
              <w:pStyle w:val="Normal"/>
              <w:numPr>
                <w:ilvl w:val="0"/>
                <w:numId w:val="7"/>
              </w:numPr>
              <w:spacing w:before="0" w:after="120"/>
              <w:ind w:left="357" w:hanging="357"/>
              <w:rPr/>
            </w:pPr>
            <w:r>
              <w:rPr/>
              <w:t xml:space="preserve">the animals were originated from areas free from anthrax for at least twenty (20) days prior to export/ or were vaccinated against anthrax not less than twenty (20) days and not more than six (6) months prior to shipment.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8.1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30 June 2014</w:t>
            </w:r>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ARE/3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4 July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4013</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9:00Z</dcterms:created>
  <dc:creator/>
  <dc:description/>
  <dc:language>en-US</dc:language>
  <cp:lastModifiedBy/>
  <dcterms:modified xsi:type="dcterms:W3CDTF">2014-07-15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9</vt:lpwstr>
  </property>
</Properties>
</file>